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н дій Україна — ЄС </w:t>
        <w:br/>
        <w:t xml:space="preserve">у сфері юстиції, свободи та безпеки </w:t>
      </w:r>
    </w:p>
    <w:p>
      <w:pPr>
        <w:pStyle w:val="Style18"/>
        <w:ind w:firstLine="567"/>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I. Виклики та стратегічні цілі</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Співробітництво між Україною та ЄС у сфері юстиції та внутрішніх справ вже достатньо розвинуте і сприяє зміцненню їх співпраці в рамках Угоди про партнерство та співробітництво між Україною та Європейськими Співтовариствами (Європейським Союзом) та їх державами-членами (УПС) і загального Плану дій Україна — ЄС, затвердженого на засіданні Ради з питань співробітництва між Україною та ЄС, що відбулося 21 лютого 2005 р. (далі — План дій Україна — ЄС 2005 року).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 дій ЄС у сфері юстиції та внутрішніх справ в Україні від 12 грудня 2001 р. заклав фундамент для такого співробітництва, передбачаючи широкий спектр дій, зокрема за напрямами управління кордонами та віз, міграції і притулку, боротьби із злочинністю і тероризмом, а також зміцнення судової влади, верховенства права та належного управління. Цей документ сформував розділ “Юстиція, свобода і безпека” Плану дій Україна — ЄС 2005 року. До нього також додається План-графік, який дає змогу відслідковувати виконання Плану дій у сфері юстиції, свободи та безпек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сля останнього розширення Європейського Союзу, яке відбулося 1 травня 2004 р., ЄС і Україна вперше стали межувати між собою і як безпосередні сусіди почали стикатися зі спільними викликами у боротьбі із злочинністю, тероризмом та іншими видами незаконної діяльності транскордонного характеру.</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ідповідно до своїх положень План дій у сфері юстиції, свободи та безпеки повинен бути переглянутий з метою посилення у конкретний спосіб співробітництва між Україною та ЄС з урахуванням розвитку зони свободи, безпеки і юстиції у ЄС та безпосереднього сусідства. </w:t>
      </w:r>
    </w:p>
    <w:p>
      <w:pPr>
        <w:pStyle w:val="Style10"/>
        <w:jc w:val="both"/>
        <w:rPr/>
      </w:pPr>
      <w:r>
        <w:rPr>
          <w:rFonts w:cs="Times New Roman;Times New Roman" w:ascii="Times New Roman;Times New Roman" w:hAnsi="Times New Roman;Times New Roman"/>
        </w:rPr>
        <w:t xml:space="preserve">B. Співробітництво, що здійснюється на основі спільних цінностей, як це передбачено УПС і Преамбулою до розділу 2.1 Плану Дій Україна — ЄС 2005 року, повинне </w:t>
      </w:r>
      <w:r>
        <w:rPr>
          <w:rFonts w:cs="Times New Roman;Times New Roman" w:ascii="Times New Roman;Times New Roman" w:hAnsi="Times New Roman;Times New Roman"/>
          <w:color w:val="000000"/>
        </w:rPr>
        <w:t xml:space="preserve">відображати </w:t>
      </w:r>
      <w:r>
        <w:rPr>
          <w:rFonts w:cs="Times New Roman;Times New Roman" w:ascii="Times New Roman;Times New Roman" w:hAnsi="Times New Roman;Times New Roman"/>
        </w:rPr>
        <w:t>баланс між безпекою, з одного боку, і юстицією та свободою, з іншого. Оновлений План дій у сфері юстиції, свободи та безпеки розроблено з урахуванням:</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жень Угоди про партнерство та співробітництво між Україною та Європейськими Співтовариствами (Європейським Союзом) та їх державами-членами від 16 червня 1994 р., яка набрала чинності у березні 1998 року;</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гального Плану Дій Україна — ЄС, затвердженого на засіданні Ради з питань співробітництва між Україною та ЄС, що відбулося 21 лютого 2005 року;</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азької Програми, затвердженої Радою ЄС 4 листопада 2004 р., та Плану дій з її виконання від 16 червня 2005 року;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обальної стратегії розвитку зовнішнього виміру співробітництва у сфері юстиції, свободи та безпеки, й затвердженої Радою міністрів закордонних справ та загальних питань країн — членів ЄС 12 грудня 2005;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ими викликами і стратегічними цілями такого співробітництва є:</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міцнення партнерства і практичного співробітництва між Європейським Союзом, його країнами-членами та Україною у сфері юстиції, свободи і безпек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тримка зусиль України у зміцненні демократії, забезпеченні захисту прав і фундаментальних свобод людини. Сприяння посиленню стабільності і ефективності відповідних державних установ для загального зміцнення верховенства права;</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роботи з Україною для забезпечення застосування принципів верховенства права, незалежності та ефективності судової влади, включаючи доступ до правосуддя і належного управління;</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безпечення ратифікації і повної імплементації найбільш важливих міжнародних інструментів у сфері юстиції та внутрішніх спра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створення відповідної законодавчої бази для ефективної співпраці у сфері юстиції, свободи і безпеки відповідно до міжнародних та стандартів ЄС, а також проведення роботи для забезпечення ефективної імплементації і застосування таких стандарт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илення зусиль у напрямі зміцнення інституційних спроможностей із залученням у разі потреби громадськості, включаючи використання можливостей неурядових організацій та представників ділових кіл;</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C. Оновлений План дій встановлює ряд погоджених завдань і напрямів співробітництва та імплементації:</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а: вдосконалення управління міграцією, включаючи притулок і боротьбу з нелегальною міграцією; сприяння людським контактам та подорожам при посиленні співпраці у сфері управління кордонами і безпеки документ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пека: протидія тероризму і організованій злочинності, в тому числі шляхом зміцнення правоохоронного співробітництва, зокрема у напрямі боротьби з проявами торгівлі людьми, незаконного ввозу мігрантів, незаконного переміщення наркотиків та інших заборонених товарів, корупції, підробки документів, відмивання грошей та іншими видами протиправної діяльності.</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Юстиція: реформування судової системи для забезпечення її незалежності, неупередженості і ефективності та посилення правового співробітництва між ЄС і Україною у цивільних і кримінальних справах.</w:t>
      </w:r>
    </w:p>
    <w:p>
      <w:pPr>
        <w:pStyle w:val="Style1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II. Свобода</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іграція і притулок</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іграція</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роблення відповідних законодавчих рамок у сфері управління міграцією;</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орення Державної міграційної служби України для забезпечення належного міжвідомчого співробітництва на центральному, регіональному і місцевому рівні шляхом поєднання існуючих структур;</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ладення Угоди про реадмісію між Україною і ЄК з метою забезпечення набрання нею чинності та виконання її положень одночасно з набранням чинності і виконанням положень Угоди між Україною і Європейським Співтовариством про спрощення оформлення віз; проведення моніторингу імплементації Угоди про реадмісію Спільним реадмісійним Комітетом, створеним відповідно до цієї Угод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говорення ключових статистичних даних та інформації про управління міграцією, включаючи нелегальну міграцію, а також прикладів кращої практики у цій сфері;</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ня оцінки масштабів нелегальної міграції через територію України та відслідковування міграційних потоків. Розроблення оцінки ризиків, участь у міжнародних оцінках переміщення нелегальних мігрантів, що становлять інтерес для України, запровадження системи раннього запобігання нелегальній міграції;</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ворення належних умов у центрах для утримання нелегальних мігрантів; забезпечення відповідності європейським стандартам адміністративного законодавства щодо осіб, затриманих за незаконний перетин кордонів України; забезпечення здійснення судового контролю за усіма рішеннями про затримання, тривалість яких перевищує 72 години;</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озгляд разом з країнами — членами ЄС та Єврокомісією можливостей для зміцнення співпраці у вдосконаленні управління міграційними потоками, в тому числі шляхом оцінки статистичних даних та заходів, спрямованих на протидію </w:t>
      </w:r>
      <w:r>
        <w:rPr>
          <w:rFonts w:cs="Times New Roman;Times New Roman" w:ascii="Times New Roman;Times New Roman" w:hAnsi="Times New Roman;Times New Roman"/>
        </w:rPr>
        <w:t>нелегальній міграції;</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ктивізація участі у регіональних і міжнародних мережах та форумах, </w:t>
      </w:r>
      <w:r>
        <w:rPr>
          <w:rFonts w:cs="Times New Roman;Times New Roman" w:ascii="Times New Roman;Times New Roman" w:hAnsi="Times New Roman;Times New Roman"/>
        </w:rPr>
        <w:t>пов’язаних з міграцією.</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тулок</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мплементація Конвенції ООН про статус біженців 1951 року та Протоколу, що стосується статусу біженців, 1967 року, включаючи право на притулок та повагу до принципу невислання усіма країнами відповідно до європейських стандартів та за співробітництвом у разі потреби з УВКБ ООН;</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льший розвиток законодавства з питань притулку відповідно до європейських стандартів та за співробітництвом у разі потреби з УВКБ ООН;</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сконалення процедур розгляду заяв про надання статусу біженців і шукачів притулку відповідно до європейських стандарт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єстрація і ефективне документування всіх осіб, які звернулися з проханням надати статус біженця;</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рішення питань, пов’язаних з допоміжним, гуманітарним і тимчасовим захистом, шляхом прийняття та імплементації відповідного законодавства; </w:t>
      </w:r>
    </w:p>
    <w:p>
      <w:pPr>
        <w:pStyle w:val="Style10"/>
        <w:jc w:val="both"/>
        <w:rPr/>
      </w:pPr>
      <w:r>
        <w:rPr>
          <w:rFonts w:cs="Times New Roman;Times New Roman" w:ascii="Times New Roman;Times New Roman" w:hAnsi="Times New Roman;Times New Roman"/>
          <w:color w:val="000000"/>
        </w:rPr>
        <w:t>покращення умов в</w:t>
      </w:r>
      <w:r>
        <w:rPr>
          <w:rFonts w:cs="Times New Roman;Times New Roman" w:ascii="Times New Roman;Times New Roman" w:hAnsi="Times New Roman;Times New Roman"/>
        </w:rPr>
        <w:t xml:space="preserve"> центрах тимчасового розміщення біженц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дання підтримки у разі потреби у виконанні згаданих завдань, у тому числі шляхом виконання пілотної програми регіонального захисту.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правління кордонами і візи</w:t>
      </w:r>
    </w:p>
    <w:p>
      <w:pPr>
        <w:pStyle w:val="Style10"/>
        <w:spacing w:before="100" w:after="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rPr>
        <w:t>Управління кордонами</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твердження, розвиток і імплементація стратегії інтегрованого управління кордонами;</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илення міжвідомчого співробітництва між державними органами, причетними до управління кордонами, включаючи чітке розмежування відповідальності і компетенції всіх цих відомств. Зміцнення інституційних і адміністративних спроможностей та здатності здійснювати прикордонний контроль і вдосконалювати нагляд за кордонами;</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досконалення існуючої правової бази і процедур інтегрованого управління кордонами, зокрема у пунктах пропуску через державний кордон;</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ідтримка процесу делімітації і демаркації відповідно до міжнародних стандартів частин українського кордону; </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ідтримка у запровадженні системи мобільних прикордонних груп на кордоні та всередині країни;</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довження надання підтримки у вдосконаленні роботи пунктів пропуску, в тому числі шляхом оцінки переваг від спільного використання інфраструктури;</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ерегляд існуючих у Державній прикордонній службі процедур прийняття та проходження служби; найшвидше скорочення кількості військовослужбовців, які виконують завдання, пов’язані з управлінням кордонами; </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зроблення програм базового та спеціалізованого навчання для персоналу, що виконує завдання, пов’язані з управлінням кордонами;</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илення співробітництва з питань управління кордонами і вдосконалення співпраці між підрозділами на спільному кордоні. Спрощення порядку обміну інформацією шляхом запровадження системи спільних контактних офісів;</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ідготовка робочих угод для забезпечення оперативного співробітництва з Агентством ЄС з управління зовнішніми кордонами (FRONTEX), включаючи оцінку, аналіз та управління ризиками; </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довження співпраці з Молдовою з прикордонних питань та співробітництва з Місією ЄС з надання допомоги на українсько-молдовському кордоні;</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ивна участь у тристоронніх зустрічах експертів України, Молдови і Європейської Комісії з прикордонних питань та у реалізації рішень, прийнятих на таких зустрічах.</w:t>
      </w:r>
    </w:p>
    <w:p>
      <w:pPr>
        <w:pStyle w:val="Style10"/>
        <w:spacing w:before="10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зи</w:t>
      </w:r>
    </w:p>
    <w:p>
      <w:pPr>
        <w:pStyle w:val="Style10"/>
        <w:jc w:val="both"/>
        <w:rPr/>
      </w:pPr>
      <w:r>
        <w:rPr>
          <w:rFonts w:cs="Times New Roman;Times New Roman" w:ascii="Times New Roman;Times New Roman" w:hAnsi="Times New Roman;Times New Roman"/>
          <w:color w:val="000000"/>
        </w:rPr>
        <w:t xml:space="preserve">Укладення Угоди між Україною та Європейським співтовариством </w:t>
      </w:r>
      <w:r>
        <w:rPr>
          <w:rFonts w:cs="Times New Roman;Times New Roman" w:ascii="Times New Roman;Times New Roman" w:hAnsi="Times New Roman;Times New Roman"/>
        </w:rPr>
        <w:t xml:space="preserve">про спрощення оформлення віз, забезпечення набрання нею чинності та виконання її положень одночасно з набранням чинності і виконанням положень Угоди </w:t>
      </w:r>
      <w:r>
        <w:rPr>
          <w:rFonts w:cs="Times New Roman;Times New Roman" w:ascii="Times New Roman;Times New Roman" w:hAnsi="Times New Roman;Times New Roman"/>
          <w:color w:val="000000"/>
        </w:rPr>
        <w:t>між Україною та ЄК про реадмісію; усвідомлення того, що запровадження безвізового режиму поїздок українських громадян є довгостроковою перспективою</w:t>
      </w:r>
      <w:r>
        <w:rPr>
          <w:rFonts w:cs="Times New Roman;Times New Roman" w:ascii="Times New Roman;Times New Roman" w:hAnsi="Times New Roman;Times New Roman"/>
        </w:rPr>
        <w:t>;</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охочення країн — членів ЄС до застосування Спільних консульських інструкцій у частині, що стосується документів, які повинні бути представлені при поданні заявок для оформлення короткострокових віз;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апровадження за підтримки національного візового реєстру зв’язку в режимі он-лайн між Міністерством закордонних справ, пунктами пропуску через державний кордон, Міністерством внутрішніх справ, закордонними дипломатичними представництвами і консульськими установам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иконання вже прийнятих рішень про скорочення переліку документів, які дозволяють в’їзд на територію України громадянам третіх країн. </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езпека документів</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дання підтримки зусиллям України, спрямованим на забезпечення видачі безпечних проїзних документів та розроблення порядку видачі таких документів, який відповідатиме мінімальним стандартам безпеки, прийнятим у ЄС;</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имінальне переслідування осіб, які використовують кілька ідентифікаційних документів, оформлених на різні імена та прізвища;</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ияння запровадженню машинозчитувальних паспортів і проїзних документів, заохочення до подальшої гармонізації їх елементів безпеки, включаючи біометричні ідентифікатори, що засновані на стандартах ІКАО (ICAO);</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ктивізація роботи з використання бази даних Інтерполу про втрачені, викрадені бланки проїзних документів та оформлені проїзні документи (ASF-STD) національними правоохоронними органами. </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Безпека</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Боротьба з організованою злочинністю і тероризмом</w:t>
      </w:r>
    </w:p>
    <w:p>
      <w:pPr>
        <w:pStyle w:val="Style10"/>
        <w:jc w:val="both"/>
        <w:rPr/>
      </w:pPr>
      <w:r>
        <w:rPr>
          <w:rFonts w:cs="Times New Roman;Times New Roman" w:ascii="Times New Roman;Times New Roman" w:hAnsi="Times New Roman;Times New Roman"/>
          <w:color w:val="000000"/>
        </w:rPr>
        <w:t xml:space="preserve">Забезпечення імплементації </w:t>
      </w:r>
      <w:r>
        <w:rPr>
          <w:rFonts w:cs="Times New Roman;Times New Roman" w:ascii="Times New Roman;Times New Roman" w:hAnsi="Times New Roman;Times New Roman"/>
        </w:rPr>
        <w:t xml:space="preserve">Конвенції ООН проти транснаціональної організованої злочинності та додаткових протоколів до неї з питань протидії незаконному ввозу мігрантів та торгівлі людьми;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писання, ратифікація та виконання положень Протоколу проти незаконного виготовлення та обігу вогнепальної зброї, її складових і компонентів, а також боєприпасів до неї, що доповнює Конвенцію ООН проти транснаціональної організованої злочинності;</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безпечення імплементації 13 конвенцій ООН та протоколів до них щодо боротьби з тероризмом, а також відповідних резолюцій Ради Безпеки ООН, включаючи резолюції № 1373, 1540, 1267, 1566 та 1624;</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хочення регулярного діалогу щодо боротьби з тероризмом у рамках існуючих структур;</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ладення та імплементація стратегічної Угоди з Європолом для посилення співробітництва у боротьбі з організованою злочинністю. Ратифікація та виконання положень Конвенції Ради Європи про захист осіб стосовно автоматизованої обробки даних особистого характеру 1981 року  як важливого кроку в напрямі укладення оперативної Угоди з Європолом;</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хочення обміну технічною, оперативною і стратегічною інформацією між правоохоронними органами країн — членів ЄС та України при дотриманні вимог про захист персональних даних;</w:t>
      </w:r>
    </w:p>
    <w:p>
      <w:pPr>
        <w:pStyle w:val="Style10"/>
        <w:jc w:val="both"/>
        <w:rPr/>
      </w:pPr>
      <w:r>
        <w:rPr>
          <w:rFonts w:cs="Times New Roman;Times New Roman" w:ascii="Times New Roman;Times New Roman" w:hAnsi="Times New Roman;Times New Roman"/>
        </w:rPr>
        <w:t>вжиття необхідних заходів для забезпечення систематичного співробітництва між поліцією, митною і прикордонною службами, службами розвідки та безпеки з метою запобігання і протидії протиправній діяльності, що має міжнародний характер;</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ільш широке використання можливостей офіцерів зв’язку </w:t>
        <w:br/>
        <w:t>з правоохоронних питань країн — членів ЄС, що перебувають в Україні, для боротьби з організованою злочинністю; більш широке використання українських офіцерів зв’язку з правоохоронних питань у країнах — членах ЄС;</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илення інституційних спроможностей правоохоронних органів шляхом створення структур та розроблення порядку вдосконаленого обміну інформацією під час розслідування кримінальних справ через забезпечення віддаленого доступу до інформаційних ресурсів з використанням мережі Інтерполу;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належної допомоги жертвам злочинів та забезпечення належного захисту свідків з метою нейтралізації впливу кримінальних угруповань і досягнення належного рівня взаємодії в рамках судових процес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івробітництво у сфері протидії новим видам злочинів, які, наприклад, передбачають використання інформаційних і комунікаційних технологій, зокрема у боротьбі з дитячою порнографією; заохочення держав — членів ЄС до підтримки посилення спроможностей протидії злочинам у сфері високих технологій.</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Боротьба з відмиванням грошей, включаючи протидію фінансуванню тероризму</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льша імплементація відповідного законодавства згідно з міжнародними стандартами (наприклад стандартами ФАТФ), європейськими і стандартами ЄС;</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взаємодії підрозділів фінансових розвідок країн — членів ЄС та України відповідно до стандартів групи Егмонта;</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альше співробітництво у сфері відвернення використання фінансових систем для відмивання грошей і фінансування тероризму шляхом імплементації Конвенції Ради Європи про відмивання, пошук, арешт та конфіскацію доходів, одержаних злочинним шляхом, та про фінансування тероризму і Конвенції ООН про боротьбу з фінансуванням тероризму;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більшення спроможностей державних установ з визначення порядку та здійснення ефективного нагляду за фінансовими посередниками і представниками нефінансових професій; </w:t>
      </w:r>
    </w:p>
    <w:p>
      <w:pPr>
        <w:pStyle w:val="Style10"/>
        <w:jc w:val="both"/>
        <w:rPr/>
      </w:pPr>
      <w:r>
        <w:rPr>
          <w:rFonts w:cs="Times New Roman;Times New Roman" w:ascii="Times New Roman;Times New Roman" w:hAnsi="Times New Roman;Times New Roman"/>
          <w:color w:val="000000"/>
        </w:rPr>
        <w:t>продовження обміну інформацією між підрозділами фінансових розвідок країн</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color w:val="000000"/>
        </w:rPr>
        <w:t>членів ЄС та України про підозрілі фінансові операції, що можуть мати відношення до відмивання грошей і фінансування тероризму, з дотриманням вимог щодо захисту персональних даних;</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довження надання підтримки у навчанні суддів, працівників прокуратури, митників, співробітників правоохоронних органів та інших фахівців з фінансового моніторингу;</w:t>
      </w:r>
      <w:r>
        <w:rPr>
          <w:rFonts w:cs="Times New Roman;Times New Roman" w:ascii="Times New Roman;Times New Roman" w:hAnsi="Times New Roman;Times New Roman"/>
        </w:rPr>
        <w:t xml:space="preserve"> </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довження співробітництва в рамках роботи Комітету Moneyval Ради Європи для забезпечення підтримки високих стандартів </w:t>
      </w:r>
      <w:r>
        <w:rPr>
          <w:rFonts w:cs="Times New Roman;Times New Roman" w:ascii="Times New Roman;Times New Roman" w:hAnsi="Times New Roman;Times New Roman"/>
        </w:rPr>
        <w:t xml:space="preserve">у процесі спільної оцінки всіх його членів та у типологічній роботі. </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Торгівля людьми</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охочення до співпраці, включаючи обмін статистичними даними і досвідом, з Європолом і заінтересованими країнами — членами ЄС, а також співробітництва в рамках міжнародних та регіональних правоохоронних заходів з боротьби з торгівлею людьми і, насамперед, торгівлею жінками і дітьми; </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иконання державної програми боротьби з торгівлею людьми шляхом визначення відповідальності кожного із заінтересованих державних органів;</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дання підтримки у створенні постійного секретаріату Міжвідомчої Координаційної Ради по боротьбі з торгівлею людьми;</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прияння запровадженню підходів, згідно з якими особлива увага приділялася б протидії торгівлі дітьми; імплементація Конвенції ООН про права дитини та інших відповідних міжнародних інструментів; </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ідвищення рівня фахової підготовки співробітників відповідних органів шляхом проведення спеціалізованого навчання;</w:t>
      </w:r>
    </w:p>
    <w:p>
      <w:pPr>
        <w:pStyle w:val="Style10"/>
        <w:jc w:val="both"/>
        <w:rPr/>
      </w:pPr>
      <w:r>
        <w:rPr>
          <w:rFonts w:cs="Times New Roman;Times New Roman" w:ascii="Times New Roman;Times New Roman" w:hAnsi="Times New Roman;Times New Roman"/>
          <w:color w:val="000000"/>
        </w:rPr>
        <w:t>проведення попереджувальних та інформаційних кампаній щодо торгівлі людьми для груп ризику і широкого загалу</w:t>
      </w:r>
      <w:r>
        <w:rPr>
          <w:rFonts w:cs="Times New Roman;Times New Roman" w:ascii="Times New Roman;Times New Roman" w:hAnsi="Times New Roman;Times New Roman"/>
        </w:rPr>
        <w:t>.</w:t>
      </w:r>
    </w:p>
    <w:p>
      <w:pPr>
        <w:pStyle w:val="Style10"/>
        <w:jc w:val="both"/>
        <w:rPr/>
      </w:pP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rPr>
        <w:t>. Наркотик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ияння міжнародним і внутрішнім зусиллям, координація дій в межах існуючих форумів і особливо в рамках структури ООН для боротьби з глобальною загрозою переміщення та споживання наркотиків, у тому числі шляхом підписання та ратифікації відповідних міжнародних угод;</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илення співпраці у сфері протидії незаконному переміщенню наркотиків на основі положень стратегічної Угоди між Європолом і Україною;</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ізація національної стратегії по боротьбі з переміщенням наркотиків, включаючи розвиток збалансованих підходів, які відповідно до Стратегії та Плану дій ЄС з протидії наркоманії враховують необхідність скорочення пропозиції, попиту і шкод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підтримки у створенні національної координаційної міжвідомчої розвідувальної системи щодо наркотиків, вдосконалення процедури збору даних, навчання експертів у сфері епідеміології, посиленні громадської безпек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ияння співробітництву між компетентними державними органами, відповідними неурядовими і міжнародними організаціями для вирішення соціальних аспектів проблеми наркоманії і, зокрема, профілактики, лікування і реабілітації споживачів наркотик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илення співпраці у запобіганні виробництву і переміщенню синтетичних наркотиків і запобіганні розповсюдженню прекурсор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хочення до співпраці і обміну стратегічною інформацією між правоохоронними органами України та ЄС.</w:t>
      </w:r>
    </w:p>
    <w:p>
      <w:pPr>
        <w:pStyle w:val="Style1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5. Митниця (правоохоронні аспекти)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ійснення кроків у напрямі прийняття та імплементації правових засад, які надаватимуть можливість митним органам проводити розслідування кримінальних справ у повному обсязі, за умови проведення необхідної реформи законодавства;</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олідація і розширення каналів інформаційного обміну між Україною, митними адміністраціями країн — членів ЄС, Європейським Офісом по боротьбі з шахрайством (OLAF) для вдосконалення координації і збільшення ефективності спільних зусиль у боротьбі з порушеннями митного законодавства;</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мплементація концепцій оцінки, аналізу і управління ризикам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ізація принципу здійснення митного контролю на основі аналізу ризик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Корупція</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тифікація і імплементація Кримінальної конвенції проти корупції, Додаткового протоколу до неї та Конвенції ООН проти корупції;</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тримка ефективного функціонування спеціального органу, відповідального за боротьбу проти корупції;</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мплементація нової антикорупційної стратегії з метою суттєвого зменшення рівня корупції відповідно до рекомендацій експертів Ради Європ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івробітництво з неурядовими організаціями, зокрема організацією Transparency International та громадськістю, в тому числі діловими колами для забезпечення ефективності заходів з боротьби з корупцією; забезпечення наявності незалежної установи для отримання скарг і ініціювання переслідування за неефективне управління та корупцію в органах управління.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IV. Юстиція</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дочинство</w:t>
      </w:r>
    </w:p>
    <w:p>
      <w:pPr>
        <w:pStyle w:val="Style1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Цілі цього розділу засновуються і співвідносяться з положеннями Плану дій Україна-ЄС 2005 року, які включено до розділу “Демократія, верховенство права, права людини та основні свободи”).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хочення зусиль України, спрямованих на забезпечення неупередженості, незалежності і компетентності суддів; імплементація стратегії правової реформи під назвою “Концепція вдосконалення судівництва для утвердження справедливого суду в Україні відповідно до європейських стандарт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гляд законодавства стосовно Конституційного Суду України в світлі висновку Венеціанської Комісії Ради Європи; </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тримка зусиль України щодо запровадження системи адміністративних суд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илення спроможностей судової системи виконувати значні обсяги роботи та посилення адміністративних можливостей;</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іпшення доступу до правосуддя і запровадження належної системи правової допомог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вадження спеціального навчання для суддів та осіб, що претендують на посади суддів; вдосконалення системи набору та просування суддів на основі об’єктивних критеріїв з метою підвищення рівня їх незалежності та неупередженості; розгляд питання щодо розроблення Кодексу судової етики; створення незалежної комісії для проведення дисциплінарних слухань стосовно судд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життя рішучих заходів з реформування системи прокуратури згідно з відповідним Планом дій Ради Європ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підтримки функціонуванню національної української електронної бази даних, яка міститиме інформацію про всі судові рішення;</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підтримки у створенні єдиної, впливової і незалежної професійної асоціації адвокатів;</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сконалення професійного навчання суддів, працівників прокуратури і співробітників правоохоронних органів на основі дотримання прав людини відповідно до Європейської конвенції про права людин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ве співробітництво</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івробітництво у кримінальних справах</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йняття оновленого Кримінально-процесуального кодексу та інших нормативно-правових актів, що сприятимуть розвитку правового співробітництва з іншими державами;</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тифікація і повне виконання міжнародних інструментів, які мають особливе значення для посилення правового співробітництва, зокрема Другого протоколу до Конвенції Ради Європи про взаємну допомогу у кримінальних справах;</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ворення мережі контактних пунктів для швидкого обміну інформацією про взаємну правову допомогу та правове співробітництво стосовно злочинів транскордонного характеру;</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виток співробітництва між контактними особами у Євроюсті і Генеральній прокуратурі України та укладення Угоди між Україною і Євроюстом;</w:t>
      </w:r>
    </w:p>
    <w:p>
      <w:pPr>
        <w:pStyle w:val="Styl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співпраці щодо розроблення відповідних проектів законів, необхідних для ратифікації Римського статуту Міжнародного кримінального суду; підписання і ратифікація Угоди про привілеї та імунітети Міжнародного кримінального суду.</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івробітництво щодо цивільних справ</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ияння практичному втіленню правової допомоги у цивільних справах, повна імплементація Гаазької Конвенції про збір доказів (1970) і Гаазької Конвенції про використання документів (1965);</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илення співробітництва у сфері захисту прав дітей, у тому числі шляхом вивчення можливостей для приєднання до міжнародних конвенцій, зокрема щодо відповідальності батьків, усиновлення, стягнення аліментів і виконання рішень про утримання, а також заповітів та спадкоємства;</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безпечення імплементації Гаазької Конвенції 1980 року про цивільні аспекти міжнародного викрадення дітей.</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тримання та ув’язнення</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хочення України до реформування її пенітенціарної системи відповідно до Європейських тюремних правил (Рекомендація Ради Європи № R(87)3 від 12 лютого 1987 р. в оновленій 11 січня 2006 р. версії) і вжиття рішучих заходів, спрямованих на подолання проблеми неналежного поводження співробітників правоохоронних органів з ув’язненими особами;</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довження реформування пенітенціарної системи України, включаючи покращення умов у слідчих ізоляторах та установах виконання покарань; </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гулювання прав усіх затриманих осіб, умов їх утримання та поводження з ними в одному законодавчому акті;</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безпечення повного дотримання стандартів ювенального правосуддя згідно з відповідними європейськими стандартами;</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онання рекомендацій Європейського Комітету щодо запобігання тортурам (СPT);</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илення навчання співробітників правоохоронних органів і персоналу установ виконання покарань з питань дотримання прав людини; розгляд питання щодо поновлення організації навчальних курсів для професійної підготовки персоналу тюрем, а також підвищення рівня стандартів пенітенціарних установ;</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безпечення доступу організацій з дотримання прав людини до пунктів утримання ув’язнених, посилення їх ролі у зусиллях з дотримання прав людини у рамках кримінальної системи;</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вищення рівня ресоціалізації та підтримки осіб, особливо неповнолітніх, після закінчення ув’язнення шляхом надання їм можливостей для професійного навчання та підтримки їх сімей.</w:t>
      </w:r>
    </w:p>
    <w:p>
      <w:pPr>
        <w:pStyle w:val="Style10"/>
        <w:spacing w:before="10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Імплементація </w:t>
      </w:r>
    </w:p>
    <w:p>
      <w:pPr>
        <w:pStyle w:val="Style10"/>
        <w:spacing w:before="100" w:after="0"/>
        <w:jc w:val="both"/>
        <w:rPr/>
      </w:pPr>
      <w:r>
        <w:rPr>
          <w:rFonts w:cs="Times New Roman;Times New Roman" w:ascii="Times New Roman;Times New Roman" w:hAnsi="Times New Roman;Times New Roman"/>
          <w:color w:val="000000"/>
        </w:rPr>
        <w:t>1. На основі цього Плану дій разом</w:t>
      </w:r>
      <w:r>
        <w:rPr>
          <w:rFonts w:cs="Times New Roman;Times New Roman" w:ascii="Times New Roman;Times New Roman" w:hAnsi="Times New Roman;Times New Roman"/>
        </w:rPr>
        <w:t xml:space="preserve"> з українськими органами влади буде розроблено План-графік, як</w:t>
      </w:r>
      <w:r>
        <w:rPr>
          <w:rFonts w:cs="Times New Roman;Times New Roman" w:ascii="Times New Roman;Times New Roman" w:hAnsi="Times New Roman;Times New Roman"/>
          <w:color w:val="000000"/>
        </w:rPr>
        <w:t xml:space="preserve"> інструмент </w:t>
      </w:r>
      <w:r>
        <w:rPr>
          <w:rFonts w:cs="Times New Roman;Times New Roman" w:ascii="Times New Roman;Times New Roman" w:hAnsi="Times New Roman;Times New Roman"/>
        </w:rPr>
        <w:t xml:space="preserve">імплементації, моніторингу та визначення щорічних пріоритетів. План-графік буде “живим” документом, який оновлюватиметься принаймні один раз на рік. </w:t>
      </w:r>
      <w:r>
        <w:rPr>
          <w:rFonts w:cs="Times New Roman;Times New Roman" w:ascii="Times New Roman;Times New Roman" w:hAnsi="Times New Roman;Times New Roman"/>
          <w:color w:val="000000"/>
        </w:rPr>
        <w:t>Пріоритети співробітництва переглядатимуться Підкомітетом № 6 “Юстиція, свобода та безпека” і міністрами юстиції і внутрішніх справ ЄС та України в ході проведення засідань у форматі Україна — Трійка ЄС.</w:t>
      </w:r>
    </w:p>
    <w:p>
      <w:pPr>
        <w:pStyle w:val="Style10"/>
        <w:jc w:val="both"/>
        <w:rPr/>
      </w:pPr>
      <w:r>
        <w:rPr>
          <w:rFonts w:cs="Times New Roman;Times New Roman" w:ascii="Times New Roman;Times New Roman" w:hAnsi="Times New Roman;Times New Roman"/>
          <w:color w:val="000000"/>
        </w:rPr>
        <w:t>2. Підкомітет № 6 “Юстиція, свобода та безпека” збиратиметься</w:t>
      </w:r>
      <w:r>
        <w:rPr>
          <w:rFonts w:cs="Times New Roman;Times New Roman" w:ascii="Times New Roman;Times New Roman" w:hAnsi="Times New Roman;Times New Roman"/>
        </w:rPr>
        <w:t xml:space="preserve"> принаймні один раз на рік</w:t>
      </w:r>
      <w:r>
        <w:rPr>
          <w:rFonts w:cs="Times New Roman;Times New Roman" w:ascii="Times New Roman;Times New Roman" w:hAnsi="Times New Roman;Times New Roman"/>
          <w:color w:val="000000"/>
        </w:rPr>
        <w:t xml:space="preserve"> для обговорення питань моніторингу і оцінки виконання Плану дій, як це відображено у </w:t>
      </w:r>
      <w:r>
        <w:rPr>
          <w:rFonts w:cs="Times New Roman;Times New Roman" w:ascii="Times New Roman;Times New Roman" w:hAnsi="Times New Roman;Times New Roman"/>
        </w:rPr>
        <w:t>Плані-графіку</w:t>
      </w:r>
      <w:r>
        <w:rPr>
          <w:rFonts w:cs="Times New Roman;Times New Roman" w:ascii="Times New Roman;Times New Roman" w:hAnsi="Times New Roman;Times New Roman"/>
          <w:color w:val="000000"/>
        </w:rPr>
        <w:t>.</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На зустрічах міністрів юстиції і внутрішніх справ України та ЄС у форматі Україна — Трійка ЄС, які з 2002 року проводяться щороку, триватиме обговорення питань виконання Плану дій Україна — ЄС у сфері юстиції, свободи та безпеки та визначення пріоритетів.</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Група з питань юстиції, свободи та безпеки у Києві, яка складатиметься з представників країн — членів ЄС (аташе з питань ЮСБ, офіцери зв’язку, консульський персонал) та Європейської Комісії, може проводити регулярні зустрічі з метою обговорення питань, передбачених цим Планом дій.</w:t>
      </w:r>
    </w:p>
    <w:p>
      <w:pPr>
        <w:pStyle w:val="Style1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Для підтримки заходів, визначених у цьому документі, буде доступна фінансова допомога ЄС. Допомога надаватиметься в межах існуючих пріоритетів. Починаючи з 2007 року нові інструменти зовнішньої допомоги суттєво збільшать гнучкість застосування.</w:t>
      </w:r>
    </w:p>
    <w:p>
      <w:pPr>
        <w:pStyle w:val="Style10"/>
        <w:spacing w:before="36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ind w:right="-1" w:hanging="0"/>
      <w:jc w:val="right"/>
      <w:outlineLvl w:val="4"/>
    </w:pPr>
    <w:rPr>
      <w:b/>
      <w:bCs/>
      <w:iCs/>
    </w:rPr>
  </w:style>
  <w:style w:type="character" w:styleId="WW8Num1z0">
    <w:name w:val="WW8Num1z0"/>
    <w:qFormat/>
    <w:rPr>
      <w:rFonts w:ascii="Symbol" w:hAnsi="Symbol" w:cs="Symbol"/>
    </w:rPr>
  </w:style>
  <w:style w:type="character" w:styleId="WW8Num1z1">
    <w:name w:val="WW8Num1z1"/>
    <w:qFormat/>
    <w:rPr>
      <w:rFonts w:ascii="Courier New;Courier" w:hAnsi="Courier New;Courier"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0:00Z</dcterms:created>
  <dc:creator>1-1</dc:creator>
  <dc:description/>
  <cp:keywords/>
  <dc:language>en-US</dc:language>
  <cp:lastModifiedBy>ignatchenko</cp:lastModifiedBy>
  <cp:lastPrinted>2007-06-15T18:56:00Z</cp:lastPrinted>
  <dcterms:modified xsi:type="dcterms:W3CDTF">2013-08-05T13: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31218">
    <vt:lpwstr>131218</vt:lpwstr>
  </property>
  <property fmtid="{D5CDD505-2E9C-101B-9397-08002B2CF9AE}" pid="3" name="131222">
    <vt:lpwstr>131222</vt:lpwstr>
  </property>
  <property fmtid="{D5CDD505-2E9C-101B-9397-08002B2CF9AE}" pid="4" name="131350">
    <vt:lpwstr>131350</vt:lpwstr>
  </property>
  <property fmtid="{D5CDD505-2E9C-101B-9397-08002B2CF9AE}" pid="5" name="131412">
    <vt:lpwstr>131412</vt:lpwstr>
  </property>
  <property fmtid="{D5CDD505-2E9C-101B-9397-08002B2CF9AE}" pid="6" name="300107075367000000.doc">
    <vt:lpwstr>300107075367000000.doc</vt:lpwstr>
  </property>
  <property fmtid="{D5CDD505-2E9C-101B-9397-08002B2CF9AE}" pid="7" name="300107075367001000.doc">
    <vt:lpwstr>300107075367001000.doc</vt:lpwstr>
  </property>
  <property fmtid="{D5CDD505-2E9C-101B-9397-08002B2CF9AE}" pid="8" name="300107075367002000.doc">
    <vt:lpwstr>300107075367002000.doc</vt:lpwstr>
  </property>
  <property fmtid="{D5CDD505-2E9C-101B-9397-08002B2CF9AE}" pid="9" name="300107075367003000.doc">
    <vt:lpwstr>300107075367003000.doc</vt:lpwstr>
  </property>
  <property fmtid="{D5CDD505-2E9C-101B-9397-08002B2CF9AE}" pid="10" name="300107075367004000.doc">
    <vt:lpwstr>300107075367004000.doc</vt:lpwstr>
  </property>
  <property fmtid="{D5CDD505-2E9C-101B-9397-08002B2CF9AE}" pid="11" name="300107075367005000.doc">
    <vt:lpwstr>300107075367005000.doc</vt:lpwstr>
  </property>
  <property fmtid="{D5CDD505-2E9C-101B-9397-08002B2CF9AE}" pid="12" name="65682">
    <vt:lpwstr>65682</vt:lpwstr>
  </property>
  <property fmtid="{D5CDD505-2E9C-101B-9397-08002B2CF9AE}" pid="13" name="65728">
    <vt:lpwstr>65728</vt:lpwstr>
  </property>
  <property fmtid="{D5CDD505-2E9C-101B-9397-08002B2CF9AE}" pid="14" name="65768">
    <vt:lpwstr>65768</vt:lpwstr>
  </property>
  <property fmtid="{D5CDD505-2E9C-101B-9397-08002B2CF9AE}" pid="15" name="65772">
    <vt:lpwstr>65772</vt:lpwstr>
  </property>
  <property fmtid="{D5CDD505-2E9C-101B-9397-08002B2CF9AE}" pid="16" name="BaseFileName">
    <vt:lpwstr>BaseFileName</vt:lpwstr>
  </property>
  <property fmtid="{D5CDD505-2E9C-101B-9397-08002B2CF9AE}" pid="17" name="StepHandle">
    <vt:lpwstr>StepHandle</vt:lpwstr>
  </property>
</Properties>
</file>